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83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7.95pt;margin-top:0pt;width:44.25pt;height:4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1537152" r:id="rId2"/>
              </w:object>
            </w:r>
            <w:r>
              <w:rPr>
                <w:b/>
                <w:sz w:val="30"/>
              </w:rPr>
              <w:t>ДЕПУТАТ</w:t>
            </w:r>
          </w:p>
          <w:p>
            <w:pPr>
              <w:pStyle w:val="Normal"/>
              <w:spacing w:lineRule="exact" w:line="340"/>
              <w:ind w:right="-56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Законодательного Собр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 по одномандатному избирательному округу № 7</w:t>
            </w:r>
          </w:p>
          <w:p>
            <w:pPr>
              <w:pStyle w:val="Normal"/>
              <w:ind w:firstLine="6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t>САРСЕНБАЕВ ЕВГЕНИЙ СЕЙТОВИЧ</w:t>
            </w:r>
          </w:p>
        </w:tc>
      </w:tr>
      <w:tr>
        <w:trPr>
          <w:trHeight w:val="732" w:hRule="exact"/>
        </w:trPr>
        <w:tc>
          <w:tcPr>
            <w:tcW w:w="9747" w:type="dxa"/>
            <w:tcBorders>
              <w:bottom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дом 34, г.Ангарск, 665813 Тел. 8-904-111-11-4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ocean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ТекстовоеПоле3"/>
      <w:bookmarkStart w:id="1" w:name="ТекстовоеПоле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401955</wp:posOffset>
                </wp:positionV>
                <wp:extent cx="263842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21"/>
                              <w:gridCol w:w="854"/>
                              <w:gridCol w:w="539"/>
                              <w:gridCol w:w="165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6315" w:leader="none"/>
                                      <w:tab w:val="left" w:pos="6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6315" w:leader="none"/>
                                      <w:tab w:val="left" w:pos="65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  <w:t>27.12.20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6315" w:leader="none"/>
                                      <w:tab w:val="left" w:pos="65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6315" w:leader="none"/>
                                      <w:tab w:val="left" w:pos="65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  <w:t>И27/1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6315" w:leader="none"/>
                                      <w:tab w:val="left" w:pos="65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6315" w:leader="none"/>
                                      <w:tab w:val="left" w:pos="6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6315" w:leader="none"/>
                                      <w:tab w:val="left" w:pos="65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6315" w:leader="none"/>
                                      <w:tab w:val="left" w:pos="6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4.6pt;mso-wrap-distance-left:9pt;mso-wrap-distance-right:9pt;mso-wrap-distance-top:0pt;mso-wrap-distance-bottom:0pt;margin-top:31.6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21"/>
                        <w:gridCol w:w="854"/>
                        <w:gridCol w:w="539"/>
                        <w:gridCol w:w="165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89" w:type="dxa"/>
                            <w:tcBorders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6315" w:leader="none"/>
                                <w:tab w:val="left" w:pos="6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6315" w:leader="none"/>
                                <w:tab w:val="left" w:pos="6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ru-RU" w:eastAsia="ru-RU"/>
                              </w:rPr>
                              <w:t>27.12.201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6315" w:leader="none"/>
                                <w:tab w:val="left" w:pos="65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6315" w:leader="none"/>
                                <w:tab w:val="left" w:pos="6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ru-RU" w:eastAsia="ru-RU"/>
                              </w:rPr>
                              <w:t>И27/12-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6315" w:leader="none"/>
                                <w:tab w:val="left" w:pos="65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ru-RU" w:eastAsia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6315" w:leader="none"/>
                                <w:tab w:val="left" w:pos="65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6315" w:leader="none"/>
                                <w:tab w:val="left" w:pos="65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6315" w:leader="none"/>
                                <w:tab w:val="left" w:pos="65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8590</wp:posOffset>
                </wp:positionH>
                <wp:positionV relativeFrom="paragraph">
                  <wp:posOffset>200025</wp:posOffset>
                </wp:positionV>
                <wp:extent cx="3323590" cy="867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shd w:fill="F6F6F6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shd w:fill="F6F6F6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68.3pt;mso-wrap-distance-left:9pt;mso-wrap-distance-right:9pt;mso-wrap-distance-top:0pt;mso-wrap-distance-bottom:0pt;margin-top:15.75pt;mso-position-vertical-relative:text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b/>
                          <w:b/>
                          <w:color w:val="000000"/>
                          <w:sz w:val="26"/>
                          <w:szCs w:val="26"/>
                          <w:shd w:fill="F6F6F6" w:val="clear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shd w:fill="F6F6F6" w:val="clear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Style1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ЧЕТ</w:t>
      </w:r>
    </w:p>
    <w:p>
      <w:pPr>
        <w:pStyle w:val="Style1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путата Законодательного Собрания Иркутской области Сарсенбаева Е.С. </w:t>
      </w:r>
    </w:p>
    <w:p>
      <w:pPr>
        <w:pStyle w:val="Style17"/>
        <w:jc w:val="center"/>
        <w:rPr/>
      </w:pPr>
      <w:r>
        <w:rPr>
          <w:color w:val="000000"/>
          <w:shd w:fill="FFFFFF" w:val="clear"/>
        </w:rPr>
        <w:t>о проделанной работе за 2019 год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рсенбаев Евгений Сейтович избран в состав третьего созыва Законодательного Собрания Иркутской области по одномандатному избирательному округу № 7 09.09.2018 и работает на неосвобожденной основе.</w:t>
      </w:r>
    </w:p>
    <w:p>
      <w:pPr>
        <w:pStyle w:val="Style17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онотворческая работ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Депутат Сарсенбаев Е.С. в </w:t>
      </w:r>
      <w:r>
        <w:rPr>
          <w:color w:val="000000"/>
          <w:shd w:fill="FFFFFF" w:val="clear"/>
        </w:rPr>
        <w:t>Законодательном Собрании Иркутской области</w:t>
      </w:r>
      <w:r>
        <w:rPr>
          <w:color w:val="000000"/>
        </w:rPr>
        <w:t xml:space="preserve"> является членом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 комитета по бюджету, ценообразованию, финансово-экономическому и налоговому законодательству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комиссии по контрольной деятельност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конодательного Собрания Иркутской области</w:t>
      </w:r>
      <w:r>
        <w:rPr>
          <w:color w:val="000000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За отчетный период занимался законопроектной работой путем участия в 15 пленарных заседаниях Законодательного Собрания </w:t>
      </w:r>
      <w:r>
        <w:rPr>
          <w:color w:val="000000"/>
          <w:shd w:fill="FFFFFF" w:val="clear"/>
        </w:rPr>
        <w:t>Иркутской области.</w:t>
      </w:r>
      <w:r>
        <w:rPr>
          <w:color w:val="000000"/>
        </w:rPr>
        <w:t xml:space="preserve"> Сарсенбаевым Е.С. был внесен на рассмотрение Законодательного Собрания совместно с другими депутатами ряд законодательных инициатив.</w:t>
      </w:r>
    </w:p>
    <w:p>
      <w:pPr>
        <w:pStyle w:val="Style17"/>
        <w:ind w:firstLine="709"/>
        <w:jc w:val="both"/>
        <w:rPr/>
      </w:pPr>
      <w:r>
        <w:rPr/>
        <w:t>Поправки к проектам законов № ПЗ-561, № ПЗ-562, № ПЗ-563, № ПЗ-564 были социально ориентированы и рассматривали поддержку граждан</w:t>
      </w:r>
      <w:r>
        <w:rPr>
          <w:bCs/>
          <w:iCs/>
          <w:kern w:val="2"/>
        </w:rPr>
        <w:t>, пострадавших в результате паводка, прошедшего в июне – июле 2019 года на территории Иркутской области.</w:t>
      </w:r>
    </w:p>
    <w:p>
      <w:pPr>
        <w:pStyle w:val="Style17"/>
        <w:ind w:firstLine="709"/>
        <w:jc w:val="both"/>
        <w:rPr/>
      </w:pPr>
      <w:r>
        <w:rPr/>
        <w:t>Законопроект ПЗ-593 был направлен на защиту интересов муниципальных учреждений – казенные учреждения, финансируемые из местного бюджета, а также бюджетные, автономные учреждения, созданные муниципальными образованиями Иркутской области сохранили налоговые льготы в 2020 году, а это более 600 млн рублей, по налогу на имущество организаций.</w:t>
      </w:r>
    </w:p>
    <w:p>
      <w:pPr>
        <w:pStyle w:val="Style17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 ноября 2019 года Евгений Сейтович входил во фракцию</w:t>
      </w:r>
      <w:r>
        <w:rPr/>
        <w:t xml:space="preserve"> Политической партии «Коммунистическая партия Российской Федерации».</w:t>
      </w:r>
    </w:p>
    <w:p>
      <w:pPr>
        <w:pStyle w:val="Style17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вляется членом депутатских групп «Ангарск» и «Развитие региона».</w:t>
      </w:r>
    </w:p>
    <w:p>
      <w:pPr>
        <w:pStyle w:val="Style17"/>
        <w:ind w:firstLine="709"/>
        <w:jc w:val="both"/>
        <w:rPr/>
      </w:pPr>
      <w:r>
        <w:rPr>
          <w:color w:val="000000"/>
          <w:shd w:fill="FFFFFF" w:val="clear"/>
        </w:rPr>
        <w:t xml:space="preserve">В рамках работы депутатской группы «Ангарск» по обращению работников </w:t>
      </w:r>
      <w:r>
        <w:rPr>
          <w:color w:val="000000"/>
        </w:rPr>
        <w:t xml:space="preserve">МУП АГО «Ангарский трамвай» </w:t>
      </w:r>
      <w:r>
        <w:rPr>
          <w:color w:val="000000"/>
          <w:shd w:fill="FFFFFF" w:val="clear"/>
        </w:rPr>
        <w:t xml:space="preserve">был рассмотрен </w:t>
      </w:r>
      <w:r>
        <w:rPr>
          <w:color w:val="000000"/>
        </w:rPr>
        <w:t>вопрос о развитии наземного электрического транспорта общего пользования в Ангарском городском округе. При участии администрации АМО и трамвайного предприятия были изучены возможности сохранения и развития наземного электрического транспорта, обеспечивающего социально значимые пассажирские перевозки; обновления трамвайных вагонов, которые исчерпали свой технический ресурс; развития маршрутной сети и оптимизации расписания движения с целью увеличения объемов пассажирских перевозок электротранспортом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Сарсенбаев Е.С. входит в состав рабочей группы по у</w:t>
      </w:r>
      <w:r>
        <w:rPr/>
        <w:t>регулированию спорных вопросов по переходу на новую систему обращения с ТКО на территории Иркут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неоднократно публично высказывал критическую позицию, замечания к ходу подготовки и проведения «мусорной реформы» в Иркутской области, обращал внимание исполнительной власти на недоработки, в том числе – в сфере формирования тарифов, нормативов и информирования населения. При активном участии депутата бизнес-сообщество Иркутской области добилось от регионального оператора возможности хозяйствующим субъектам заключать договоры на вывоз ТКО по фактическому объе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2019 года Евгений Сейтович был включен в состав </w:t>
      </w:r>
      <w:r>
        <w:rPr>
          <w:sz w:val="24"/>
          <w:szCs w:val="24"/>
          <w:shd w:fill="FFFFFF" w:val="clear"/>
        </w:rPr>
        <w:t>межведомственной рабочей группы по вопросам ликвидации на территории промышленной площадки ООО «Усольехимпром» чрезвычайной ситуации, в том числе ликвидации последствий негативного воздействия на окружающую среду в результате хозяйственной деятельности ООО «Усольехимпром». В декабре 2019 года рабочая группа рассматривала дорожную карту по вопросу экологической проблемы в г.Усолье-Сибирск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Работа с обращ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ажной составляющей в работе депутата является взаимодействие с избирателями, оказание практической помощи гражданам по результатам рассмотрения поступивших обращений. </w:t>
      </w:r>
      <w:r>
        <w:rPr>
          <w:color w:val="000000"/>
          <w:sz w:val="24"/>
          <w:szCs w:val="24"/>
          <w:shd w:fill="FFFFFF" w:val="clear"/>
        </w:rPr>
        <w:t xml:space="preserve">В целях работы общественной приемной депутата на постоянной основе администрация Ангарского городского округа по просьбе Сарсенбаева Е.С. выделила помещение, и Евгений Сейтович ежемесячно второй четверг месяца проводит личный прием граждан по адресу: г.Ангарск, ул.Ворошилова, </w:t>
      </w:r>
      <w:r>
        <w:rPr>
          <w:sz w:val="24"/>
          <w:szCs w:val="24"/>
        </w:rPr>
        <w:t>д.10, эт.2, оф.8.</w:t>
      </w:r>
    </w:p>
    <w:p>
      <w:pPr>
        <w:pStyle w:val="Style17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2019 год Сарсенбаевым Е.С. рассмотрено 71 коллективных и индивидуальных обращений граждан, организаций и учреждений. В общественной приемной депутата на личном приеме было принято 83 человека.</w:t>
      </w:r>
    </w:p>
    <w:p>
      <w:pPr>
        <w:pStyle w:val="Style17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тика обращений касалась жилищных вопросов (приватизация, коммунальные платежи, капитальный ремонт), взаимодействия с управляющими организациями, благоустройства дворов, трудоустройства, задержки и невыплаты заработной платы, «мусорной реформы», финансовой и материальной помощи, вопросов, касающихся пенсионеров, статуса ветерана труда, инвалидов, малоимущих, многодетных, миграционной службы.</w:t>
      </w:r>
    </w:p>
    <w:p>
      <w:pPr>
        <w:pStyle w:val="Style17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обращениям граждан в надзорные органы, различные органы исполнительной власти за истекший период подготовлены и направлены 63 депутатских обращения. Все ответы, полученные от компетентных органов, были доведены до заявителей.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Участие в мероприятиях.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2019 году Сарсенбаев Е.С. активно поддерживал  общественные организации, учреждения, расположенные не только на территории избирательного округа, но и в других районах региона, в участии различных конкурсов и мероприятий: 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частие в региональном чемпионате «Молодые профессионалы» ГАПРУ ИО «Иркутский колледж экономики, сервиса и туризма»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рганизация проведения конкурса «Уникальная мама Иркутска 2019»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участие в Чемпионате Сибирского Федерального округа по дартс Ангарской городской организации «Всероссийское общество инвалидов»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участие в Первенстве России и Чемпионате России Федерации панкратиона г,Ангарска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/>
      </w:pPr>
      <w:r>
        <w:rPr>
          <w:color w:val="000000"/>
          <w:sz w:val="24"/>
          <w:szCs w:val="24"/>
          <w:shd w:fill="FFFFFF" w:val="clear"/>
        </w:rPr>
        <w:t>- проведение конкурса «Бабушка Фэшн» Общественной ветеранской организации ветеранов и пенсионеров мкр Китой АГО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о</w:t>
      </w:r>
      <w:r>
        <w:rPr>
          <w:color w:val="000000"/>
          <w:sz w:val="24"/>
          <w:szCs w:val="24"/>
        </w:rPr>
        <w:t>рганизация проведения Первенства РФ по вольной борьбе</w:t>
      </w:r>
      <w:r>
        <w:rPr>
          <w:color w:val="000000"/>
          <w:sz w:val="24"/>
          <w:szCs w:val="24"/>
          <w:shd w:fill="FFFFFF" w:val="clear"/>
        </w:rPr>
        <w:t xml:space="preserve"> ИООО «Федерация Вольной борьбы»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зднование 55-летнего юбилея Ангарской местной организации «Всероссийское общество слепых»;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частие в съезде волонтеров «Эстафета добровольчества» ГБПОУ ИО «АПЭТ»;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частие команды девочек по волейболу в первенстве Республики Хакасии СШОР «Сибиряк»;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/>
      </w:pPr>
      <w:r>
        <w:rPr>
          <w:color w:val="000000"/>
          <w:sz w:val="24"/>
          <w:szCs w:val="24"/>
          <w:shd w:fill="FFFFFF" w:val="clear"/>
        </w:rPr>
        <w:t>- участие во Всероссийском чемпионате по компьютерному многоборью среди пенсионеров, Всероссийской спартакиады пенсионеров г.Уфа РОООО «Союз пенсионеров России» по ИО;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частие в соревнованиях «Семейный рогейн 2018/19» МБУДО «Дворец творчества детей и молодежи»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празднование 50-летия МБОУ «СОШ № 39»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разднование 25-летия  Регионального отделения Общероссийской общественной организации  «Союз пенсионеров России»  по Иркутской области.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 истекший период депутат оказывал адресную финансовую поддержку лечебным и детским учреждениям: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БДОУ Детский сад № 39 г.Усолье-Сибирское приобретены шкафчики для ясельной группы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ГКУЗ «Ангарский областной специализированный дом ребенка» приобретены термометры, чайники, пылесосы, весы, моющие средства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ГАУЗ «Ангарская городская больница № 1» приобретен мягкий инвентарь для палаты паллиативной помощи;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ГАУЗ «</w:t>
      </w:r>
      <w:r>
        <w:rPr>
          <w:bCs/>
          <w:color w:val="000000"/>
          <w:sz w:val="24"/>
          <w:szCs w:val="24"/>
          <w:shd w:fill="FFFFFF" w:val="clear"/>
        </w:rPr>
        <w:t>Ангарская</w:t>
      </w:r>
      <w:r>
        <w:rPr>
          <w:color w:val="000000"/>
          <w:sz w:val="24"/>
          <w:szCs w:val="24"/>
          <w:shd w:fill="FFFFFF" w:val="clear"/>
        </w:rPr>
        <w:t> городская </w:t>
      </w:r>
      <w:r>
        <w:rPr>
          <w:bCs/>
          <w:color w:val="000000"/>
          <w:sz w:val="24"/>
          <w:szCs w:val="24"/>
          <w:shd w:fill="FFFFFF" w:val="clear"/>
        </w:rPr>
        <w:t>больница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скорой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медицинской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омощи» приобретены мединструменты.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Была оказана финансовая поддержка администрациям муниципальных образований при проведении праздничных мероприятий, посвященных Дню шахтера (г.Черемхово), 350-летию города Усолье-Сибирское (г.Усолье-Сибирское).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/>
      </w:pPr>
      <w:r>
        <w:rPr>
          <w:bCs/>
          <w:color w:val="000000"/>
          <w:sz w:val="24"/>
          <w:szCs w:val="24"/>
          <w:shd w:fill="FFFFFF" w:val="clear"/>
        </w:rPr>
        <w:t>Большое внимание депутат уделил в 2019 году взаимоотношениям с образовательными учреждениями и организациями.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Евгений Сейтович оказал помощь </w:t>
      </w:r>
      <w:r>
        <w:rPr>
          <w:color w:val="000000"/>
          <w:sz w:val="24"/>
          <w:szCs w:val="24"/>
        </w:rPr>
        <w:t xml:space="preserve">МАОУ «Гимназия № 8» в участии в Международном фестивале-конкурсе «Таланты без границ» в Санкт-Петербурге, а </w:t>
      </w:r>
      <w:r>
        <w:rPr>
          <w:color w:val="000000"/>
          <w:sz w:val="24"/>
          <w:szCs w:val="24"/>
          <w:shd w:fill="FFFFFF" w:val="clear"/>
        </w:rPr>
        <w:t xml:space="preserve">МБОУ СОШ № 39 - во Всероссийской олимпиаде школьников по ОБЖ, г.Нальчик. Для СОШ № 37 г.Ангарск была приобретена форменная одежда для учащихся детского класса Росгвардии. 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АНО «Агентство содействия инновациям» были выделены денежные средства на проведение фестиваля цифрового творчества, приобретение комплектов электронной техники.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Дню знаний были приобретены канцелярсие принадлежности, школьные рюкзаки для католической женской монашеской конгрегации, ИРОО «Большая семья».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/>
      </w:pPr>
      <w:r>
        <w:rPr>
          <w:color w:val="000000"/>
          <w:sz w:val="24"/>
          <w:szCs w:val="24"/>
          <w:shd w:fill="FFFFFF" w:val="clear"/>
        </w:rPr>
        <w:t xml:space="preserve">Летом 2019 года депутат принял участие в организации сбора гуманитарной помощи пострадавшим от наводнения жителям Тулуна и другим затопленным районам Приангарья. Для нуждающихся были закуплены и отправлены товары первой необходимости (продукты длительного хранения, вода, постельные принадлежности, детское питание и средства гигиены, матрацы), резиновые лодки для спасателей. 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акже в 2019 году Сарсенбаев Е.С. тесно сотрудничал с Благотворительным фондом «Фонд развития города «Новый Ангарск» по программе «Молодежь и дети». В рамках акций с данным фондом была оказана помощь в приобретении новогодних подарков многодетным семьям, закуплены шины для учебных картов для Станции юных техников.</w:t>
      </w:r>
    </w:p>
    <w:p>
      <w:pPr>
        <w:pStyle w:val="Style17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течение 2019 года была оказана существенная помощь в организации встреч пенсионеров, ветеранов войны и труда, инвалидов, блокадникам в честь 75-летия освобождения Ленинграда. 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и проведении празднования Дня Победы наиболее памятным моментом для 750 человек г. Ангарска стала организованная депутатом полевая кухня с раздачей ухи.  Кроме того, в результате встречи с жителями города Сарсенбаев Е.С. принял решение в честь воинов, павших в Великой Отечественной войне, организовать строительство </w:t>
      </w:r>
      <w:r>
        <w:rPr>
          <w:color w:val="000000"/>
        </w:rPr>
        <w:t xml:space="preserve">мемориальное сооружение «Огонь памяти» напротив Музея Победы. От филиала «Ангарскгоргаз» АО «Иркутскоблгаз» уже получены варианты тех. условий на подключение к сетям газоснабжения. На финансирование проекта предварительно было получено одобрение со стороны губернатора С.Г. Левченко. 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етеранским организациям, лицам, попавшим в трудную жизненную ситуацию оказывалась как финансовая помощь, так и помощь в приобретении товаров, оплаты поездок. 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е оставалась без внимания предложения жителей домов г.Ангарска в поддержке благоустройства дворовых площадок. 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мае 2019 года в Радоницу Сарсенбаевым Е.С. были организованы бесплатные автобусные маршруты для жителей Ангарского городского округа от г.Ангарска до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казывалась помощь и для религиозных учреждений (церквей и мечетям в гг.Ангарске, Тулуне, п.Тель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За отчетный период депутатом оказана благотворительная помощь на сумму более чем 3 925 тысяч рублей.</w:t>
      </w:r>
      <w:r>
        <w:rPr>
          <w:color w:val="000000"/>
          <w:sz w:val="24"/>
          <w:szCs w:val="24"/>
        </w:rPr>
        <w:t xml:space="preserve"> За свою активную позицию Евгений Сейтович был отмечен благодарственными письмами бюджетных учреждений и общественных организаций.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Еще одним важным направлением в своей работе депутат считает участие в программе социального наставничества «Наставники: не рядом, а вместе!», которая реализуется в Ангарской воспитательной колонии в рамках Всероссийского проекта «РеСтарт». Целью наставничества является профилактика правонарушений и социальная интеграция детей, находящихся в конфликте с законом. 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тбывающих наказание организованы образовательные маршруты по цеху производства «Группы компаний «Сарсенбаев», они посещают фитнес-зал, Зоогалерею в г.Иркутске, планетарий. Общение за пределами колонии реально может помочь подростку понять, что существует альтернативный способ поведения, поднять самооценку и уверенность в себе. Указанная программа рассчитана на полгода. </w:t>
      </w:r>
    </w:p>
    <w:p>
      <w:pPr>
        <w:pStyle w:val="Style19"/>
        <w:tabs>
          <w:tab w:val="clear" w:pos="708"/>
          <w:tab w:val="left" w:pos="1800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Информация о работе депутата, а также материалы о проведении парламентских сессий в целях освещения деятельности законодательной власти региона регулярно публикуется в городской газете «Время», на сайте в социальной сети </w:t>
      </w:r>
      <w:r>
        <w:rPr>
          <w:color w:val="000000"/>
          <w:sz w:val="24"/>
          <w:szCs w:val="24"/>
          <w:lang w:val="en-US"/>
        </w:rPr>
        <w:t>Facebook</w:t>
      </w:r>
      <w:r>
        <w:rPr>
          <w:color w:val="000000"/>
          <w:sz w:val="24"/>
          <w:szCs w:val="24"/>
        </w:rPr>
        <w:t>.</w:t>
      </w:r>
    </w:p>
    <w:p>
      <w:pPr>
        <w:pStyle w:val="Style1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</w:t>
      </w:r>
      <w:r>
        <w:rPr>
          <w:color w:val="000000"/>
          <w:shd w:fill="FFFFFF" w:val="clear"/>
        </w:rPr>
        <w:t>Е.С. Сарсенбаев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56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alatino Linotype" w:hAnsi="Palatino Linotype" w:cs="Palatino Linotype"/>
      <w:sz w:val="22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Palatino Linotype" w:hAnsi="Palatino Linotype" w:cs="Palatino Linotype"/>
      <w:sz w:val="22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Реквизиты"/>
    <w:basedOn w:val="Normal"/>
    <w:qFormat/>
    <w:pPr>
      <w:ind w:left="2160" w:hanging="2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cean_ang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10:00Z</dcterms:created>
  <dc:creator>GlazunovaNM</dc:creator>
  <dc:description/>
  <dc:language>en-US</dc:language>
  <cp:lastModifiedBy>Виктор В. Вычужанин</cp:lastModifiedBy>
  <cp:lastPrinted>2019-12-27T13:06:00Z</cp:lastPrinted>
  <dcterms:modified xsi:type="dcterms:W3CDTF">2019-12-30T02:10:00Z</dcterms:modified>
  <cp:revision>2</cp:revision>
  <dc:subject/>
  <dc:title>ЗАКОНОДАТЕЛЬНОЕ СОБРАНИЕ</dc:title>
</cp:coreProperties>
</file>