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добрен решением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 законодательному обеспеч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1» июля  201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 ОБЛАСТ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АППАРА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ИРКУТ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Кодекс этики и служебного поведения областных государственных гражданских служащих аппарата Законодательного Собрания Иркутской области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. (2000) 10 о кодексах поведения для государственных служащих), Федеральных законов от 25 декабря 2008 г. </w:t>
      </w:r>
      <w:hyperlink r:id="rId3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27 мая 2003 г. </w:t>
      </w:r>
      <w:hyperlink r:id="rId4">
        <w:r>
          <w:rPr>
            <w:rStyle w:val="InternetLink"/>
            <w:color w:val="000000"/>
            <w:sz w:val="28"/>
            <w:szCs w:val="28"/>
          </w:rPr>
          <w:t>№ 58-ФЗ</w:t>
        </w:r>
      </w:hyperlink>
      <w:r>
        <w:rPr>
          <w:color w:val="000000"/>
          <w:sz w:val="28"/>
          <w:szCs w:val="28"/>
        </w:rPr>
        <w:t xml:space="preserve"> «О системе государственной службы Российской Федерации», других федеральных законов, содержащих ограничения, запреты и обязанности для государственных служащих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</w:t>
      </w:r>
      <w:hyperlink r:id="rId6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областные государственные гражданские служащие аппарата Законодательного Собрания Иркутской области (далее - гражданские служащие)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Гражданин Российской Федерации, поступающий на государственную гражданскую службу Иркутской области (далее - гражданская служба) в аппарат Законодательного Собрания Иркутской област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осударственных гражданских служащих, доверия граждан к государственным органам и обеспечение единых норм поведения гражданских служащи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декс служит основой для формирования должной морали в сфере государственной гражданской службы, уважительного отношения к государственной гражданской службе в общественном сознании, а также выступает как институт общественного сознания и нравственности государственных гражданских служащих, их самоконтро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х служащих аппарата Законодательного Собр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 аппарата Законодательного Собрания Иркут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е) уведомлять представителя наним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гражданской служб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, конфликтных ситуаций, способных нанести ущерб его репутации или авторитету Законодательного Собрания Иркут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Законодательного Собрания Иркутской области, аппарата Законодательного Собрания Иркутской области, председателя Законодательного Собрания Иркутской области, руководителя аппарата Законодательного Собрания Иркутской области, если это не входит в должностные обязанности государствен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р) соблюдать установленные в Законодательном Собрании Иркутской области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Законодательного Собрания Иркут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Гражданские служащие обязаны соблюдать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Иркут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Граждански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Иркутской области и передаются гражданским служащим по акту в аппарат Законодательного Собрания Иркутской области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 Гражданский служащий может обрабатывать и передавать служебную информацию при соблюдении действующих в аппарате Законодательного Собрания Иркутской области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аппарате Законодательного Собрания Иркутской област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Этические правила служебного по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х служащих аппар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Иркутской области</w:t>
      </w:r>
    </w:p>
    <w:p>
      <w:pPr>
        <w:pStyle w:val="Normal"/>
        <w:autoSpaceDE w:val="false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</w:t>
      </w:r>
      <w:r>
        <w:rPr>
          <w:color w:val="000000"/>
          <w:sz w:val="28"/>
          <w:szCs w:val="28"/>
        </w:rPr>
        <w:t xml:space="preserve">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 служебном поведении гражданский служащий воздерживается о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8. 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государственных гражданских служащих Иркутской области и урегулированию конфликта интересов в аппарате Законодательного Собрания Иркутской области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граждански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</w:t>
      </w:r>
      <w:r>
        <w:rPr>
          <w:sz w:val="28"/>
          <w:szCs w:val="28"/>
        </w:rPr>
        <w:t>и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108681;fld=134;dst=100075" TargetMode="External"/><Relationship Id="rId5" Type="http://schemas.openxmlformats.org/officeDocument/2006/relationships/hyperlink" Target="consultantplus://offline/main?base=LAW;n=89509;fld=134;dst=100050" TargetMode="External"/><Relationship Id="rId6" Type="http://schemas.openxmlformats.org/officeDocument/2006/relationships/hyperlink" Target="consultantplus://offline/main?base=LAW;n=113505;fld=134;dst=100005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1:00Z</dcterms:created>
  <dc:creator>KuzminaNS</dc:creator>
  <dc:description/>
  <cp:keywords/>
  <dc:language>en-US</dc:language>
  <cp:lastModifiedBy>Орлов Артём Рустамович</cp:lastModifiedBy>
  <cp:lastPrinted>2011-08-30T14:29:00Z</cp:lastPrinted>
  <dcterms:modified xsi:type="dcterms:W3CDTF">2021-03-31T07:30:00Z</dcterms:modified>
  <cp:revision>9</cp:revision>
  <dc:subject/>
  <dc:title>СУДЕБНЫЙ ДЕПАРТАМЕНТ ПРИ ВЕРХОВНОМ СУДЕ</dc:title>
</cp:coreProperties>
</file>