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ОВЕТ ПРИ ЗАКОНОДАТЕЛЬНОМ СОБРАНИИ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июня 2011 года                                                                       </w:t>
        <w:tab/>
        <w:t>№ 2-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по законодательству об областной природоресурсной политике </w:t>
      </w:r>
      <w:r>
        <w:rPr>
          <w:sz w:val="28"/>
        </w:rPr>
        <w:t xml:space="preserve">правового управления аппарата Законодательного Собрания Иркутской области  Родионовой С.И. </w:t>
      </w:r>
      <w:r>
        <w:rPr>
          <w:sz w:val="28"/>
          <w:szCs w:val="28"/>
        </w:rPr>
        <w:t>о бесплатном предоставлении земельных участков в собственность граждан в связи с затоплением части территории Иркутской области при строительстве Богучанской ГЭС, Общественный 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ь информацию к сведению и поддержать законодательные инициативы депутата Красноштанова Д.А. о внесении изменения в статью 2 Закона Иркутской области «О бесплатном предоставлении земельных участков в собственность граждан» и о внесении соответствующих поправок в статью 3 проекта закона Иркутской области «Об отдельных мерах по подготовке части территории Иркутской области к затоп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онодате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Л.М. Бер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по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ставительными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  <w:tab/>
        <w:tab/>
        <w:tab/>
        <w:tab/>
        <w:t xml:space="preserve">    Н.Н. Пру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Заместитель председателя комитета </w:t>
      </w:r>
    </w:p>
    <w:p>
      <w:pPr>
        <w:pStyle w:val="Normal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 xml:space="preserve">по законодательству о природопользовании, </w:t>
      </w:r>
    </w:p>
    <w:p>
      <w:pPr>
        <w:pStyle w:val="Normal"/>
        <w:rPr>
          <w:rFonts w:cs="Tahoma"/>
          <w:sz w:val="28"/>
          <w:szCs w:val="18"/>
        </w:rPr>
      </w:pPr>
      <w:r>
        <w:rPr>
          <w:rFonts w:cs="Tahoma"/>
          <w:sz w:val="28"/>
          <w:szCs w:val="18"/>
        </w:rPr>
        <w:t>экологии и сельск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 xml:space="preserve">  Д.А. Красношта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 И.Н. Ощи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ставительными орга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  <w:tab/>
        <w:tab/>
        <w:tab/>
        <w:tab/>
        <w:t xml:space="preserve">          Г.Н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3:00Z</dcterms:created>
  <dc:creator>SekretarevAN</dc:creator>
  <dc:description/>
  <cp:keywords/>
  <dc:language>en-US</dc:language>
  <cp:lastModifiedBy>Prudnikova</cp:lastModifiedBy>
  <cp:lastPrinted>2011-06-24T14:32:00Z</cp:lastPrinted>
  <dcterms:modified xsi:type="dcterms:W3CDTF">2011-06-24T05:37:00Z</dcterms:modified>
  <cp:revision>20</cp:revision>
  <dc:subject/>
  <dc:title>ЗАКОНОДАТЕЛЬНОЕ СОБРАНИЕ ИРКУТСКОЙ ОБЛАСТИ</dc:title>
</cp:coreProperties>
</file>