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ПРИ ЗАКОНОДАТЕЛЬНОМ СОБР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апреля  2012 года                                                                                 № 4 –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а Иркутской области от 08.06.2011 № 37-ОЗ «Об областной государственной поддержке социально ориентированных некоммерческих организаций»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Начальника Управления Губернатора Иркутской области и Правительства Иркутской области по связям с общественностью и национальным отношениям Е.А. Терпуговой, Общественный  Совет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информацию о реализации Закона Иркутской области от 08.06.2011 № 37-ОЗ «Об областной государственной поддержке социально ориентированных некоммерческих организаций»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авительству  Иркут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ть вопрос о разработке проекта долгосрочной целевой программы «Государственная региональная поддержка социально ориентированных некоммерческих организаций в Иркутской области» на 2013-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рассмотреть возможность выделения субсидий муниципальным образованиям для софинансирования мероприятий муниципальных программ поддержки социально-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оработать  вопрос о создании ресурсного центра для некоммерческих организаций, в том числе для национально-культурных объединений на базе «Дома Дружбы нар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оработать  вопрос о  предоставлении налоговой  льготы на   имущество социально-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    рассмотреть возможность проведения конкурса среди представителей средств массовой информации городов и районов Иркутской области на лучшее освещение деятельности некоммерческих организац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екомендовать Законодательному Собранию Иркутской области организовать мониторинг реализации Закона Иркутской области от 08.06.2011 № 37-ОЗ «Об областной государственной поддержке социально ориентированных некоммерчески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Рекомендовать органам государственной власти Иркутской области, главам муниципальных образований Иркутской области подготовить и провести серию мероприятий по пропаганде,  формированию и развитию добровольческого движения, благотвори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онодательном Собран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   Л.М.Берлина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кой этик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политике и связям с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бщественными объединениями                                                        Н.Ф. Губ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чальник правового управления                                                     И.Н. Ощип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DementyevaVV</dc:creator>
  <dc:description/>
  <cp:keywords/>
  <dc:language>en-US</dc:language>
  <cp:lastModifiedBy>ZinchukAS</cp:lastModifiedBy>
  <cp:lastPrinted>2012-04-25T11:56:00Z</cp:lastPrinted>
  <dcterms:modified xsi:type="dcterms:W3CDTF">2012-04-25T02:57:00Z</dcterms:modified>
  <cp:revision>12</cp:revision>
  <dc:subject/>
  <dc:title>ЗАКОНОДАТЕЛЬНОЕ СОБРАНИЕ ИРКУТСКОЙ ОБЛАСТИ</dc:title>
</cp:coreProperties>
</file>